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VITACIÓN A COTIZAR No 020 DE 2008 POR CONCEPTO DE SUMINISTRO DE </w:t>
      </w:r>
      <w:r>
        <w:rPr>
          <w:rFonts w:cs="Tahoma" w:ascii="Tahoma" w:hAnsi="Tahoma"/>
          <w:b/>
          <w:bCs/>
          <w:sz w:val="20"/>
          <w:szCs w:val="20"/>
          <w:lang w:val="es-MX"/>
        </w:rPr>
        <w:t>TRESCIENTOS OCHENTA Y SEIS  (386) PANTALONES CLÁSICOS, CIENTO NOVENTA Y DOS  (192) PANTALONES DE JEAN,  SEISCIENTOS VEINTISEIS (626) CAMISAS MANGA CORTA Y LARGA PARA CABALLERO, CON EL FIN DE CUBRIR LA PRIMERA, SEGUNDA Y TERCERA DOTACIÓN PARA LOS EMPLEADOS PÚBLICOS Y TRABAJADORES OFICIALES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7 de noviembre de 20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 de las empresas que se presentaron a la invitación a cotizar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402"/>
        <w:gridCol w:w="1402"/>
        <w:gridCol w:w="1355"/>
        <w:gridCol w:w="135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LA BODE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AGA –MODA AL DIA Y CIA. S.A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TRESCIENTOS OCHENTA Y SEIS  (386) PANTALONES CLÁSICOS, CIENTO NOVENTA Y DOS  (192) PANTALONES DE JEAN,  SEISCIENTOS VEINTISEIS (626) CAMISAS MANGA CORTA Y LARGA PARA CABALLERO, CON EL FIN DE CUBRIR LA PRIMERA, SEGUNDA Y TERCERA DOTACIÓN PARA LOS EMPLEADOS PÚBLICOS Y TRABAJADORES OFICIALES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LA BOD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AGA –MODA AL DIA Y CIA. S.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TRESCIENTOS OCHENTA Y SEIS (386) PANTALONES CLA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5.639.6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 $2.502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se califica por presentar precios por debajo los rangos previamente fijados en los Plieg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5.805.9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2.529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PANTALONES CLÁ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.1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.3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47.000,oo a $48.558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7.0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9.9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7.5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3.494,o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LA BOD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AGA –MODA AL DIA Y CIA. S.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CIENTO NOVENTA Y DOS (192) PANTALONES DE JE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620.6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A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.059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918.5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.107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J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02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40.000,oo Y $41.934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0.0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9.9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1.8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3.553,o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LA BOD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AGA –MODA AL DIA Y CIA. S.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INISTRO DE SEISCIENTOS   VEINTISEIS (626) CAMISAS MANGA CORTA Y LARGA PARA CABAL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20.506.8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A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.281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20.830.7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.332.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CAMISAS MANGA CORTA Y L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7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4.16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38.000,oo Y $39.409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8.0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9.4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8.600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4.197.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UMEN TOTAL PROPUESTA LICITACIÓN 026 DE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LA BOD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AGA –MODA AL DIA Y CIA. S.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TOTAL DE LA PROPUESTA ANTES D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2.767.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3.555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842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968.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PUESTA INCLUIDO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9.6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0.52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OTA:  </w:t>
      </w:r>
      <w:r>
        <w:rPr>
          <w:rFonts w:cs="Tahoma" w:ascii="Tahoma" w:hAnsi="Tahoma"/>
          <w:bCs/>
          <w:sz w:val="20"/>
          <w:szCs w:val="20"/>
        </w:rPr>
        <w:t xml:space="preserve"> La Empresa Naga – Moda al Día Cia. S.A., presenta costos en cada prenda por debajo del rango que aparece en las específicas técnicas de la propuesta de Invitación a cotiza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cuatro (4) ofertantes presentaron propuesta económica 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 CINCUENTA Y UN MILLONES CUATROCIENTOS SESENTA Y CUATRO MIL SETECIENCITOS CINCUENTA PESOS M/L ($51.464.750,oo)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"/>
        <w:gridCol w:w="4628"/>
        <w:gridCol w:w="5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VERIFICACION Y CALIFICAC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ERIFICACION DE LOS REQUISITOS (Numeral 4.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otorga puntaje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 Tiempo de garantía ofrecida para cada producto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CALIFICACIÓN: 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0"/>
        <w:gridCol w:w="1475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EN SUMINISTRO DE 386 PANTALONES CLÁSICOS, 192 JEAN Y 626 CAMIS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73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Tiempo de garantía ofrecida para cada produc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92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1.6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ONES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1.</w:t>
        <w:tab/>
        <w:t xml:space="preserve">El puntaje otorgado obedece al estudio de las muestras suministradas por los oferentes, atendiendo las condiciones de calidad, variedad y textura de sus materiales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económica de Almacenes Si.S.A, Almacenes La Bodega S.Duque J. &amp; Cia. Ltda y Naga- Moda al Día .S.A.,  coincide  en sus valores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UAN MANUEL QUIÑONEZ PINZON</w:t>
        <w:tab/>
        <w:tab/>
        <w:t>LUIS FELIPE REBOLLEDO MANZAN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esidente de la Junta</w:t>
        <w:tab/>
        <w:tab/>
        <w:tab/>
        <w:t xml:space="preserve">           Jefe Oficina Jurídic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LDER MAURICIO CHACÓN VILLOTA</w:t>
        <w:tab/>
        <w:t>LEYLA MILENA LLANTÉN ESCOBAR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fe Oficina Jurídica</w:t>
        <w:tab/>
        <w:tab/>
        <w:tab/>
        <w:tab/>
        <w:t>Jefe División Financier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IRO ALY SÁNCHEZ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lgado Oficina de Control Inter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VITAD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ARLOS ALBERTO RUIZ GALINDEZ</w:t>
        <w:tab/>
        <w:t xml:space="preserve">           ELIZABETH GONZÁLEZ MARTÍN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Z AIDEE RIVAS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>FREDY HERNÁN MARTINEZ GÓME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34:00Z</dcterms:created>
  <dc:creator>Alonso arturo ruiz</dc:creator>
  <dc:description/>
  <cp:keywords/>
  <dc:language>en-US</dc:language>
  <cp:lastModifiedBy> unicauca</cp:lastModifiedBy>
  <cp:lastPrinted>2008-11-26T16:05:00Z</cp:lastPrinted>
  <dcterms:modified xsi:type="dcterms:W3CDTF">2008-11-27T19:34:00Z</dcterms:modified>
  <cp:revision>2</cp:revision>
  <dc:subject/>
  <dc:title>INFORME  DE  EVALUACION  TÉCNICA</dc:title>
</cp:coreProperties>
</file>